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476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MIO SELE D’ORO MEZZOGIORNO 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 Sezione IMPRENDITORIA GIOVANILE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51765</wp:posOffset>
                </wp:positionV>
                <wp:extent cx="21583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0025</wp:posOffset>
                </wp:positionH>
                <wp:positionV relativeFrom="paragraph">
                  <wp:posOffset>15176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l/La sottoscritt __ Nome </w:t>
        <w:tab/>
        <w:tab/>
        <w:tab/>
        <w:tab/>
        <w:t xml:space="preserve">        Cognome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449570</wp:posOffset>
                </wp:positionH>
                <wp:positionV relativeFrom="paragraph">
                  <wp:posOffset>137160</wp:posOffset>
                </wp:positionV>
                <wp:extent cx="7759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37160</wp:posOffset>
                </wp:positionV>
                <wp:extent cx="43173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4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to/a  a </w:t>
        <w:tab/>
        <w:tab/>
        <w:tab/>
        <w:tab/>
        <w:tab/>
        <w:tab/>
        <w:tab/>
        <w:tab/>
        <w:tab/>
        <w:t xml:space="preserve">               Prov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49570</wp:posOffset>
                </wp:positionH>
                <wp:positionV relativeFrom="paragraph">
                  <wp:posOffset>154305</wp:posOffset>
                </wp:positionV>
                <wp:extent cx="7759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il  ___ / ___ / _____  e residente a ____</w:t>
        <w:tab/>
        <w:t xml:space="preserve">_______________________________________  Prov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7261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92370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cap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78125</wp:posOffset>
                </wp:positionH>
                <wp:positionV relativeFrom="paragraph">
                  <wp:posOffset>145415</wp:posOffset>
                </wp:positionV>
                <wp:extent cx="3447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Legale rappresentante dell’impresa denominata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49570</wp:posOffset>
                </wp:positionH>
                <wp:positionV relativeFrom="paragraph">
                  <wp:posOffset>140970</wp:posOffset>
                </wp:positionV>
                <wp:extent cx="7759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n sede legale in _________________________________________________________   Prov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139700</wp:posOffset>
                </wp:positionV>
                <wp:extent cx="37261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139700</wp:posOffset>
                </wp:positionV>
                <wp:extent cx="123317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ll’indirizzo </w:t>
        <w:tab/>
        <w:tab/>
        <w:tab/>
        <w:tab/>
        <w:tab/>
        <w:tab/>
        <w:tab/>
        <w:tab/>
        <w:tab/>
        <w:t xml:space="preserve">    cap.  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/>
        <w:t>data di costituzione  ___ / ___ / 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w:rPr/>
        <w:t>alla data di costituzione dell’impresa sopra citata: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</wp:posOffset>
                </wp:positionH>
                <wp:positionV relativeFrom="paragraph">
                  <wp:posOffset>38735</wp:posOffset>
                </wp:positionV>
                <wp:extent cx="952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3.0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almeno due terzi dei componenti la compagine sociale non avevano ancora compiuto il trentacinquesimo anno di età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</wp:posOffset>
                </wp:positionH>
                <wp:positionV relativeFrom="paragraph">
                  <wp:posOffset>-1905</wp:posOffset>
                </wp:positionV>
                <wp:extent cx="952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0.15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il sottoscritto, in quanto titolare della stessa, non aveva ancora compiuto il trentacinquesimo anno di età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spacing w:lineRule="auto" w:line="360"/>
        <w:rPr/>
      </w:pPr>
      <w:r>
        <w:rPr>
          <w:rFonts w:cs="Calibri"/>
        </w:rPr>
        <w:t xml:space="preserve">                        </w:t>
      </w:r>
      <w:r>
        <w:rPr/>
        <w:t xml:space="preserve">Data </w:t>
        <w:tab/>
        <w:t>Firma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73355</wp:posOffset>
                </wp:positionV>
                <wp:extent cx="22485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3.65pt;width:17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8260</wp:posOffset>
                </wp:positionH>
                <wp:positionV relativeFrom="paragraph">
                  <wp:posOffset>173355</wp:posOffset>
                </wp:positionV>
                <wp:extent cx="23120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8pt;margin-top:13.65pt;width:18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Autorizzazione al trattamento dei dati personali ai sensi del D.L. n°196 del 2003)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Ai sensi e per gli effetti dell’art. 13 del D. Lgs. n. 196/2003 l’Ente Premio Sele d’Oro Onlus  dichiara che i dati personali, a Voi relativi, vengono trattati esclusivamente per le attività inerenti gli scopi sociali dell’organizzazione. Pertanto Voi autorizzate il trattamento dei dati personali a tal  fine. I dati personali verranno inseriti in una banca dati ad esclusivo utilizzo del titolare. Titolare del trattamento è Ente Premio Sele d’Oro Onlus  con sede in Oliveto Citra (SA) in  Largo Rotondo 13, nella persona di Gianfranco Cimmino, presidente. Vi informiamo inoltre che potrete esercitare i diritti di cui all’art. 7 del D. Lgs. n. 196/2003 (accedere ai propri dati per aggiornarli, modificarli, integrarli o per opporsi a trattamento nei casi previsti) scrivendo a Ente Premio Sele d’Oro Onlus - in Largo Rotondo  13 – 84020 Oliveto Citra (SA).</w: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15</wp:posOffset>
                </wp:positionH>
                <wp:positionV relativeFrom="paragraph">
                  <wp:posOffset>28575</wp:posOffset>
                </wp:positionV>
                <wp:extent cx="6188710" cy="2159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891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2.25pt;width:487.3pt;height:1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45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nte Premio Sele d’Oro Onlus</w:t>
    </w:r>
  </w:p>
  <w:p>
    <w:pPr>
      <w:pStyle w:val="Normal"/>
      <w:tabs>
        <w:tab w:val="clear" w:pos="708"/>
        <w:tab w:val="left" w:pos="6145" w:leader="none"/>
      </w:tabs>
      <w:spacing w:lineRule="auto" w:line="240" w:before="0" w:after="0"/>
      <w:jc w:val="center"/>
      <w:rPr/>
    </w:pPr>
    <w:r>
      <w:rPr>
        <w:sz w:val="16"/>
        <w:szCs w:val="16"/>
      </w:rPr>
      <w:t>Largo Rotondo 13 -  84020  Oliveto Citra (Sa) – www.seledoro.eu – segreteria@seledoro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9403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0:54:00Z</dcterms:created>
  <dc:creator>Giuseppe P</dc:creator>
  <dc:description/>
  <cp:keywords/>
  <dc:language>en-US</dc:language>
  <cp:lastModifiedBy>Giuseppe Polino</cp:lastModifiedBy>
  <dcterms:modified xsi:type="dcterms:W3CDTF">2015-06-29T17:30:00Z</dcterms:modified>
  <cp:revision>20</cp:revision>
  <dc:subject/>
  <dc:title/>
</cp:coreProperties>
</file>