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AL COMUNE DI OLIVETO CITRA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40"/>
          <w:szCs w:val="40"/>
        </w:rPr>
        <w:tab/>
        <w:tab/>
        <w:tab/>
        <w:tab/>
        <w:tab/>
        <w:tab/>
        <w:tab/>
        <w:t xml:space="preserve">          </w:t>
      </w:r>
      <w:r>
        <w:rPr>
          <w:sz w:val="32"/>
          <w:szCs w:val="32"/>
        </w:rPr>
        <w:t>Ufficio Servizi Sociali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/la sottoscritto/a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o/a  a ____________________________</w:t>
        <w:tab/>
        <w:t>il 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Residente in via ______________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Codice fiscale  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iede  il  rilascio di un’attestazione  della  spesa sostenuta per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acquisto   dei buoni   pasto  relativi  alla mensa scolastica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frequentata dal figlio/a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to/a a _______________________  il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esidente a _______________via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dice fiscale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iscritto alla classe ___________della scuola dell’Infanzia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frequentata dal figlio/a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32"/>
          <w:szCs w:val="32"/>
        </w:rPr>
        <w:t>nato/a a _______________________  il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esidente a _______________via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dice fiscale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iscritto alla classe ___________della scuola dell’Infanzia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el periodo GENNAIO/MAGGIO 2015 E OTTOBRE/DICEMBRE 2015, per uso dichiarazione dei reddi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Data  ___________________        Firma 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9:00Z</dcterms:created>
  <dc:creator>ragioneria_02</dc:creator>
  <dc:description/>
  <cp:keywords/>
  <dc:language>en-US</dc:language>
  <cp:lastModifiedBy>Ulderico Iannece</cp:lastModifiedBy>
  <cp:lastPrinted>2016-05-17T09:21:00Z</cp:lastPrinted>
  <dcterms:modified xsi:type="dcterms:W3CDTF">2016-05-17T08:17:00Z</dcterms:modified>
  <cp:revision>5</cp:revision>
  <dc:subject/>
  <dc:title/>
</cp:coreProperties>
</file>