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ERATORIA “MEZZOGIORNO E 35MM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_________________________________________________________  Provincia di_______________</w:t>
      </w:r>
    </w:p>
    <w:p>
      <w:pPr>
        <w:pStyle w:val="Normal"/>
        <w:rPr/>
      </w:pPr>
      <w:r>
        <w:rPr/>
        <w:t xml:space="preserve">il__________________________residente in  Provincia di________Via______________________________ </w:t>
      </w:r>
    </w:p>
    <w:p>
      <w:pPr>
        <w:pStyle w:val="Normal"/>
        <w:rPr/>
      </w:pPr>
      <w:r>
        <w:rPr/>
        <w:t>CAP______________Telefono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e/autrice dell’opera intitolata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•</w:t>
      </w:r>
      <w:r>
        <w:rPr/>
        <w:tab/>
        <w:t xml:space="preserve"> di possedere i diritti d’autorizzazione dell’opera sopra citata;</w:t>
      </w:r>
    </w:p>
    <w:p>
      <w:pPr>
        <w:pStyle w:val="Normal"/>
        <w:rPr/>
      </w:pPr>
      <w:r>
        <w:rPr/>
        <w:t>•</w:t>
      </w:r>
      <w:r>
        <w:rPr/>
        <w:tab/>
        <w:t xml:space="preserve"> di assumersi ogni responsabilità per quanto concerne l’utilizzo di eventuali musiche e/o immagini non originali presenti nell’op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>l’utilizzazione gratuita da parte dell’Ente Premio Sele d’oro Mezzogiorno per la pubblicazione parziale delle opere sul sito www.seledoro.eu e per la videoproiezione dei filmati nell’ambito del Premio Sele d’oro Mezzogiorno 2013, che si terrà ad Oliveto Citra(SA) dal 31 agosto al 7 settembre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_____________________________________________ si assume ogni responsabilità di quanto sopra dichiarato e riportato nel presente documento, come, di eventuali violazioni sui diritti d’autore o proprietà individuale dei contenuti presenti nel materiale fornito all’Ente Premio Sele d’oro Mezzogiorno Onlu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Ente Premio Sele d’oro Mezzogiorno Onlus, non acquisendo direttamente i diritti della/e opera/e trasmesse dal proponente, in nessun caso potrà essere ritenuto responsabile in caso di controversie sorte in seguito alle occorrenze descritte nel precedente paragraf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Firma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23:00Z</dcterms:created>
  <dc:creator>Noemi</dc:creator>
  <dc:description/>
  <cp:keywords/>
  <dc:language>en-US</dc:language>
  <cp:lastModifiedBy>Giuseppe Polino</cp:lastModifiedBy>
  <dcterms:modified xsi:type="dcterms:W3CDTF">2013-05-29T10:36:00Z</dcterms:modified>
  <cp:revision>4</cp:revision>
  <dc:subject/>
  <dc:title/>
</cp:coreProperties>
</file>