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1965</wp:posOffset>
            </wp:positionH>
            <wp:positionV relativeFrom="paragraph">
              <wp:posOffset>-558165</wp:posOffset>
            </wp:positionV>
            <wp:extent cx="1019175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707390</wp:posOffset>
            </wp:positionH>
            <wp:positionV relativeFrom="paragraph">
              <wp:posOffset>-752475</wp:posOffset>
            </wp:positionV>
            <wp:extent cx="1335405" cy="1083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822825</wp:posOffset>
            </wp:positionH>
            <wp:positionV relativeFrom="paragraph">
              <wp:posOffset>-558165</wp:posOffset>
            </wp:positionV>
            <wp:extent cx="1604010" cy="83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110230</wp:posOffset>
            </wp:positionH>
            <wp:positionV relativeFrom="paragraph">
              <wp:posOffset>-558165</wp:posOffset>
            </wp:positionV>
            <wp:extent cx="1570990" cy="898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38810</wp:posOffset>
            </wp:positionH>
            <wp:positionV relativeFrom="paragraph">
              <wp:posOffset>-558165</wp:posOffset>
            </wp:positionV>
            <wp:extent cx="890905" cy="9925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    </w:t>
      </w:r>
    </w:p>
    <w:p>
      <w:pPr>
        <w:pStyle w:val="Normal"/>
        <w:jc w:val="center"/>
        <w:rPr>
          <w:color w:val="0000FF"/>
          <w:sz w:val="14"/>
          <w:szCs w:val="14"/>
          <w:lang w:val="it-IT" w:eastAsia="en-US"/>
        </w:rPr>
      </w:pPr>
      <w:r>
        <w:rPr>
          <w:color w:val="0000FF"/>
          <w:sz w:val="14"/>
          <w:szCs w:val="14"/>
          <w:lang w:val="it-IT" w:eastAsia="en-US"/>
        </w:rPr>
      </w:r>
    </w:p>
    <w:p>
      <w:pPr>
        <w:pStyle w:val="Normal"/>
        <w:jc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e Camp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ssorato alle Attività Produttive</w:t>
      </w:r>
    </w:p>
    <w:p>
      <w:pPr>
        <w:pStyle w:val="Normal"/>
        <w:jc w:val="center"/>
        <w:rPr/>
      </w:pPr>
      <w:r>
        <w:rPr>
          <w:b/>
          <w:bCs/>
        </w:rPr>
        <w:t>Direzione Generale per lo Sviluppo Economico e le Attività Produttive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Progetto cofinanziato da POR </w:t>
      </w:r>
      <w:r>
        <w:rPr>
          <w:b/>
          <w:bCs/>
          <w:spacing w:val="-6"/>
          <w:sz w:val="22"/>
          <w:szCs w:val="22"/>
        </w:rPr>
        <w:t>FESR  Campania 2007/2013</w:t>
      </w:r>
      <w:r>
        <w:rPr>
          <w:b/>
          <w:bCs/>
        </w:rPr>
        <w:t xml:space="preserve"> </w:t>
      </w:r>
      <w:r>
        <w:rPr>
          <w:b/>
          <w:bCs/>
          <w:spacing w:val="-6"/>
          <w:sz w:val="22"/>
          <w:szCs w:val="22"/>
        </w:rPr>
        <w:t>-Obiettivo Operativo 2.6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</w:r>
    </w:p>
    <w:tbl>
      <w:tblPr>
        <w:tblW w:w="97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2"/>
      </w:tblGrid>
      <w:tr>
        <w:trPr>
          <w:trHeight w:val="1282" w:hRule="atLeast"/>
        </w:trPr>
        <w:tc>
          <w:tcPr>
            <w:tcW w:w="9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enziamento della Promozione del Made in Camp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nda di partecipazione alla manifestazione fieristica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dizioni di partecip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gione Campania, Assessorato alle Attività Produttive, Direzione Generale per lo Sviluppo Economico e le Attività Produttive  organizza, nell’ambito del Progetto Potenziamento della Promozione del Made in Campania, collettive regionali nelle principali manifestazioni fieristiche nazionali ed internazio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ono aderire alle manifestazioni fieristiche aziende e/o consorzi di imprese con comprovata esperienza di internazionalizzazione, start up d’impresa,  aziende e/o consorzi di imprese intenzionati a consolidare la propria propensione a svolgere  attività internazi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’obiettivo è quello di </w:t>
      </w:r>
      <w:r>
        <w:rPr>
          <w:lang w:val="it-IT" w:eastAsia="it-IT"/>
        </w:rPr>
        <w:t xml:space="preserve">creare e veicolare un’immagine della Campania e dei principali settori produttivi campani riconoscibile e positiva, favorendo la conoscenza delle eccellenze produttive, sviluppare  attività di promozione dei principali settori produttivi </w:t>
      </w:r>
      <w:r>
        <w:rPr/>
        <w:t xml:space="preserve">con sede legale o operativa in Campania </w:t>
      </w:r>
      <w:r>
        <w:rPr>
          <w:lang w:val="it-IT" w:eastAsia="it-IT"/>
        </w:rPr>
        <w:t xml:space="preserve">e del “Made in Campania” attraverso  occasioni di b2b. </w:t>
      </w:r>
    </w:p>
    <w:p>
      <w:pPr>
        <w:pStyle w:val="Normal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both"/>
        <w:rPr/>
      </w:pPr>
      <w:r>
        <w:rPr>
          <w:b/>
          <w:bCs/>
        </w:rPr>
        <w:t>La Regione Campania assume l’onere connesso all’acquisto di spazi idonei agli obiettivi della manifestazione nonché al relativo allestimento, e servizio di assistenza durante lo svolgimento della fiera; restano a carico degli aderenti tutti gli ulteriori costi derivanti dalla partecipazione alla fiera (viaggi e soggiorno dei partecipanti, trasporto del proprio materiale promozionale</w:t>
      </w:r>
      <w:r>
        <w:rPr>
          <w:b/>
          <w:bCs/>
          <w:lang w:val="it-IT" w:eastAsia="zxx"/>
        </w:rPr>
        <w:t xml:space="preserve"> 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lang w:val="it-IT" w:eastAsia="zxx"/>
        </w:rPr>
        <w:t>dell’eventuale campionario, eventuale quota di iscrizione</w:t>
      </w:r>
      <w:r>
        <w:rPr>
          <w:b/>
          <w:bCs/>
        </w:rPr>
        <w:t xml:space="preserve"> e quant’altro non è espressamente fornito dalla Regione Campania stessa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Le aziende e/o consorzi di imprese interessati a partecipare all’evento dovranno improrogabilmente far pervenire alla Direzione Generale per lo Sviluppo Economico e le Attività Produttive tramite PEC a  </w:t>
      </w:r>
      <w:hyperlink r:id="rId7">
        <w:r>
          <w:rPr>
            <w:rStyle w:val="InternetLink"/>
          </w:rPr>
          <w:t>dg02.uod02@pec.regione.campania.it</w:t>
        </w:r>
      </w:hyperlink>
      <w:r>
        <w:rPr/>
        <w:t xml:space="preserve">  o in originale presso gli uffici della Direzione Generale per lo Sviluppo Economico e le Attività Produttive  al CDN is. A/6 – piano 7° stanza 23- 80143 Napoli ,  la richiesta di partecipazione allegata (Allegati A e B) resa ai sensi del DPR n. 445/2000 </w:t>
      </w:r>
      <w:r>
        <w:rPr>
          <w:b/>
          <w:bCs/>
        </w:rPr>
        <w:t>- compilata in ogni sua parte, pena esclusione della stessa,</w:t>
      </w:r>
      <w:r>
        <w:rPr/>
        <w:t xml:space="preserve"> e corredata da fotocopia di un valido documento di riconoscimento del rappresentante legale - </w:t>
      </w:r>
      <w:r>
        <w:rPr>
          <w:b/>
          <w:bCs/>
        </w:rPr>
        <w:t>entro  la data di scadenza indicata nella Manifestazione di Interesse (colonna “Scadenza presentazione domande”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La mancata compilazione di una o più sezioni della domanda di partecipazione costituiranno motivo di esclusione dall’iniziativ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La Direzione Generale per lo Sviluppo Economico e le Attività Produttive procederà alla selezione delle aziende sulla base delle dichiarazioni rese negli allegati secondo i seguenti criter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ordine cronologico di arrivo delle domande di partecipazion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artecipazione ad un Consorzio o ad  una Rete di imprese (Allegato B- lett. B9);</w:t>
      </w:r>
    </w:p>
    <w:p>
      <w:pPr>
        <w:pStyle w:val="Normal"/>
        <w:jc w:val="both"/>
        <w:rPr/>
      </w:pPr>
      <w:r>
        <w:rPr/>
        <w:t xml:space="preserve">A parità di requisiti sarà data preferenza alle imprese di produzione, la cui attività produttiva potrà essere dimostrata attraverso la presentazione della documentazione richiesta a supporto della domanda. </w:t>
      </w:r>
      <w:r>
        <w:rPr>
          <w:b/>
          <w:bCs/>
        </w:rPr>
        <w:t xml:space="preserve">Sarà altresì data la possibilità ad imprese start up </w:t>
      </w:r>
      <w:r>
        <w:rPr/>
        <w:t xml:space="preserve">(imprese costituite negli ultimi tre anni) di manifestare interesse alla partecipazione garantendo la quota del 20% degli stand </w:t>
      </w:r>
      <w:r>
        <w:rPr>
          <w:b/>
          <w:bCs/>
        </w:rPr>
        <w:t xml:space="preserve">(Allegato B- lett. B1). </w:t>
      </w:r>
      <w:r>
        <w:rPr/>
        <w:t xml:space="preserve">Ciò per sostenere la creazione e lo sviluppo di iniziative di internazionalizzazione facilitando l’apertura verso i mercati esteri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Amministrazione si riserva, a suo insindacabile giudizio,  la facoltà di ammettere anche richieste pervenute tardivamente, se compatibili con rimanenti disponibilità per la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ggetto richiedente deve conoscere le condizioni della presente manifestazione di interesse e deve accettarne i contenuti in ogni parte mentre l'amministrazione Regionale si riserva il dirit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di non accettare candidature non ritenute coerenti con le finalità della manifestazione fieristic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di accettare adesioni oltre il termine di scad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di annullare la partecipazione all’evento nel caso si rendesse necessario rinunciare alla manifestazione fieristica  per motivi allo stato non preved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Regione Campania declina ogni responsabilità connessa direttamente o indirettamente alla partecipazione all’evento e per danni agli oggetti eventualmente esposti o a terzi, furti e per qualsiasi ulteriore accadimento.</w:t>
      </w:r>
    </w:p>
    <w:p>
      <w:pPr>
        <w:pStyle w:val="NormalWeb"/>
        <w:rPr/>
      </w:pPr>
      <w:r>
        <w:rPr/>
        <w:t>Alle istanze in cartaceo dovranno  essere allegati obbligatoriamente i documenti seguenti :</w:t>
      </w:r>
    </w:p>
    <w:p>
      <w:pPr>
        <w:pStyle w:val="Normal"/>
        <w:ind w:left="720" w:right="0" w:hanging="0"/>
        <w:rPr/>
      </w:pPr>
      <w:r>
        <w:rPr>
          <w:b/>
          <w:bCs/>
        </w:rPr>
        <w:t xml:space="preserve">documentazione informativa </w:t>
      </w:r>
      <w:r>
        <w:rPr/>
        <w:t xml:space="preserve"> sull'azienda e ogni altro elemento indicativo della qualità dei prodotti;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b/>
          <w:bCs/>
        </w:rPr>
        <w:t>dichiarazione sostitutiva</w:t>
      </w:r>
      <w:r>
        <w:rPr/>
        <w:t xml:space="preserve"> ai sensi dell’art. 38 D.lgs. 163/2006 con la quale la azienda dichiara che: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non è pendente alcun procedimento per l'applicazione di una delle misure di prevenzione o di una delle cause ostative di cui rispettivamente all'articolo 6 o all’articolo 67 del decreto legislativo n. 159 del 2011;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Web"/>
        <w:tabs>
          <w:tab w:val="clear" w:pos="708"/>
          <w:tab w:val="left" w:pos="5040" w:leader="none"/>
        </w:tabs>
        <w:ind w:left="720" w:right="0" w:hanging="0"/>
        <w:rPr/>
      </w:pPr>
      <w:r>
        <w:rPr>
          <w:b/>
          <w:bCs/>
        </w:rPr>
        <w:t xml:space="preserve">eventuale materiale promozionale in italiano e inglese </w:t>
      </w:r>
      <w:r>
        <w:rPr/>
        <w:t>(ad es. brochure, depliant, catalogo, cd-rom, dvd, ecc.);</w:t>
      </w:r>
    </w:p>
    <w:p>
      <w:pPr>
        <w:pStyle w:val="NormalWeb"/>
        <w:tabs>
          <w:tab w:val="clear" w:pos="708"/>
          <w:tab w:val="left" w:pos="5040" w:leader="none"/>
        </w:tabs>
        <w:ind w:left="720" w:right="0" w:hanging="0"/>
        <w:rPr/>
      </w:pPr>
      <w:r>
        <w:rPr>
          <w:b/>
          <w:bCs/>
        </w:rPr>
        <w:t>fotocopia del documento di identità</w:t>
      </w:r>
      <w:r>
        <w:rPr/>
        <w:t xml:space="preserve"> in corso di validità del legale rappresentante;</w:t>
      </w:r>
    </w:p>
    <w:p>
      <w:pPr>
        <w:pStyle w:val="NormalWeb"/>
        <w:tabs>
          <w:tab w:val="clear" w:pos="708"/>
          <w:tab w:val="left" w:pos="5040" w:leader="none"/>
        </w:tabs>
        <w:ind w:left="720" w:right="0" w:hanging="0"/>
        <w:rPr/>
      </w:pPr>
      <w:r>
        <w:rPr>
          <w:b/>
          <w:bCs/>
        </w:rPr>
        <w:t xml:space="preserve">copia del presente avviso sottoscritto </w:t>
      </w:r>
      <w:r>
        <w:rPr/>
        <w:t>a valore di accettazione dei termini e condizioni in esso contenuti.</w:t>
      </w:r>
    </w:p>
    <w:p>
      <w:pPr>
        <w:pStyle w:val="Normal"/>
        <w:jc w:val="both"/>
        <w:rPr/>
      </w:pPr>
      <w:r>
        <w:rPr/>
        <w:t>La Direzione Generale per lo Sviluppo Economico e le Attività Produttive procederà alla individuazione delle aziende sulla base delle dichiarazioni rese negli allegati, accettandone la candidatura purché sia formalmente corretta, sia arrivata in tempo utile e l’azienda abbia sede legale o operativa in Campania e svolga attività nei settori indicati nella Manifestazione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rezione Generale per lo Sviluppo Economico e le Attività Produttive, nel caso pervenga un numero di domande superiore alla disponibilità di  posti disponibili,  procederà ad una selezione delle stesse seguendo i criteri precedentemente indica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esito della domanda sarà comunicato tramite email entro 5gg dalla data di scadenza prevista nell’Avviso a Manifestare Interesse. A questo fine è importante indicare anche una email diversa dalla PE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rappresentante legale della ditta rinunciataria dovrà comunicare la propria conferma alla Regione Campania -Direzione Generale per lo Sviluppo Economico e le Attività Produttive entro e non oltre 2 giorni dalla data di comunicazione di ammissione alla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a volta confermata la propria partecipazione, in caso di rinuncia posteriore  la ditta rinunciataria sarà esclusa dalla partecipazione alle future manifestazioni del programma promozionale regionale.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on sono ammesse sostituzioni tra le aziende nè partecipazioni sotto nomi diversi da quelli dichiarati nel modulo di adesione a meno preventiva autorizzazione scritta da parte della Direzione Generale per lo Sviluppo Economico e le Attività Produttive.</w:t>
      </w:r>
      <w:r>
        <w:rPr>
          <w:lang w:eastAsia="zxx"/>
        </w:rPr>
        <w:t xml:space="preserve"> La Regione Campania si riserva la facoltà di far ritirare dall’esposizione quei prodotti, oggetti o arredi che non sono in linea con l’immagine ed il tema della partecipazione regionale all’iniziativa.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>A fine manifestazione, la Regione Campania somministrerà alle aziende/consorzi partecipanti un questionario di valutazione, da compilare  obbligatoriamente a cura delle aziende stesse. Inoltre le aziende/consorzi partecipanti, successivamente all’evento e con cadenza triennale, dovranno compilare una scheda che sarà predisposta dagli uffici competenti e inviata alle stesse aziende, relativa a tutti i  contatti ricevuti a seguito della partecipazione alla manifestazione.</w:t>
      </w:r>
    </w:p>
    <w:p>
      <w:pPr>
        <w:pStyle w:val="Normal"/>
        <w:autoSpaceDE w:val="false"/>
        <w:jc w:val="both"/>
        <w:rPr/>
      </w:pPr>
      <w:r>
        <w:rPr/>
        <w:t>Per ulteriori informazioni è possibile contattare la Direzione Generale per  lo Sviluppo Economico e le Attività Produttive ai numeri telefonici: 0817966108 - 081796845, o via e-mail all’indirizzo: madeincampania@regione.campania.it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Il presente avviso non obbliga giuridicamente la Regione Campania a partecipare all’evento ed esclude ogni responsabilità della stessa nei confronti di candidati che potrebbero ritenersi danneggiati nel caso si rendesse necessario rinunciare a partecipare alla manifestazione. Pertanto, i soggetti interessati, nel partecipare a questo avviso, sollevano espressamente l’Amministrazione Regionale da qualsivoglia responsabilità connessa alla mancata partecipazione all'evento in relazione a costi e spese sostenute e accettano la condizione che le manifestazioni di interesse non obbligano in alcun modo la Regione Campania a partecipare all'evento medesim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Per Accettazione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237490</wp:posOffset>
            </wp:positionH>
            <wp:positionV relativeFrom="paragraph">
              <wp:posOffset>-834390</wp:posOffset>
            </wp:positionV>
            <wp:extent cx="1219835" cy="10839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134110</wp:posOffset>
            </wp:positionH>
            <wp:positionV relativeFrom="paragraph">
              <wp:posOffset>-729615</wp:posOffset>
            </wp:positionV>
            <wp:extent cx="890905" cy="9925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8675</wp:posOffset>
            </wp:positionH>
            <wp:positionV relativeFrom="paragraph">
              <wp:posOffset>-631825</wp:posOffset>
            </wp:positionV>
            <wp:extent cx="1019175" cy="8528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208020</wp:posOffset>
            </wp:positionH>
            <wp:positionV relativeFrom="paragraph">
              <wp:posOffset>-729615</wp:posOffset>
            </wp:positionV>
            <wp:extent cx="1570990" cy="11042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765675</wp:posOffset>
            </wp:positionH>
            <wp:positionV relativeFrom="paragraph">
              <wp:posOffset>-565150</wp:posOffset>
            </wp:positionV>
            <wp:extent cx="1604010" cy="10331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color w:val="000000"/>
          <w:lang w:val="it-IT" w:eastAsia="en-US"/>
        </w:rPr>
        <w:t xml:space="preserve">  </w:t>
      </w:r>
      <w:r>
        <w:rPr>
          <w:sz w:val="22"/>
          <w:szCs w:val="22"/>
        </w:rPr>
        <w:tab/>
      </w:r>
    </w:p>
    <w:p>
      <w:pPr>
        <w:pStyle w:val="Heading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ind w:left="432" w:right="0" w:hanging="0"/>
        <w:rPr/>
      </w:pPr>
      <w:r>
        <w:rPr/>
        <w:t xml:space="preserve">Progetto cofinanziato da POR </w:t>
      </w:r>
      <w:r>
        <w:rPr>
          <w:spacing w:val="-6"/>
          <w:sz w:val="22"/>
          <w:szCs w:val="22"/>
        </w:rPr>
        <w:t>FESR  Campania 2007/2013</w:t>
      </w:r>
      <w:r>
        <w:rPr/>
        <w:t xml:space="preserve"> </w:t>
      </w:r>
      <w:r>
        <w:rPr>
          <w:spacing w:val="-6"/>
          <w:sz w:val="22"/>
          <w:szCs w:val="22"/>
        </w:rPr>
        <w:t>-Obiettivo Operativo 2.6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right="0" w:hanging="900"/>
        <w:jc w:val="both"/>
        <w:rPr/>
      </w:pPr>
      <w:r>
        <w:rPr/>
        <w:tab/>
        <w:tab/>
        <w:t>Giunta Regionale della Campania</w:t>
      </w:r>
    </w:p>
    <w:p>
      <w:pPr>
        <w:pStyle w:val="Normal"/>
        <w:tabs>
          <w:tab w:val="clear" w:pos="708"/>
          <w:tab w:val="left" w:pos="6300" w:leader="none"/>
        </w:tabs>
        <w:ind w:left="6300" w:right="0" w:hanging="0"/>
        <w:jc w:val="both"/>
        <w:rPr/>
      </w:pPr>
      <w:r>
        <w:rPr/>
        <w:t xml:space="preserve">Direzione Generale per lo   Sviluppo Economico e le Attività Produttive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CDN Isola A/6</w:t>
      </w:r>
    </w:p>
    <w:p>
      <w:pPr>
        <w:pStyle w:val="Normal"/>
        <w:autoSpaceDE w:val="false"/>
        <w:ind w:left="4248" w:right="0" w:firstLine="708"/>
        <w:rPr/>
      </w:pPr>
      <w:r>
        <w:rPr/>
        <w:t xml:space="preserve">                      </w:t>
      </w:r>
      <w:r>
        <w:rPr/>
        <w:t>80143 NAPOLI</w:t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right="0" w:hanging="900"/>
        <w:jc w:val="both"/>
        <w:rPr/>
      </w:pPr>
      <w:r>
        <w:rPr>
          <w:b/>
          <w:bCs/>
          <w:sz w:val="22"/>
          <w:szCs w:val="22"/>
        </w:rPr>
        <w:t>Oggetto: Richiesta di partecipazione alla Collettiva campana  per l’evento</w:t>
      </w:r>
      <w:bookmarkStart w:id="0" w:name="OLE_LINK1"/>
      <w:r>
        <w:rPr>
          <w:b/>
          <w:bCs/>
          <w:sz w:val="22"/>
          <w:szCs w:val="22"/>
        </w:rPr>
        <w:t xml:space="preserve">: </w:t>
      </w:r>
      <w:bookmarkEnd w:id="0"/>
      <w:r>
        <w:rPr>
          <w:b/>
          <w:bCs/>
          <w:sz w:val="22"/>
          <w:szCs w:val="22"/>
        </w:rPr>
        <w:t>_________________</w:t>
      </w:r>
      <w:r>
        <w:rPr/>
        <w:t>_____ in programma a_______________  dal_______ al __________ 2014</w:t>
      </w:r>
      <w:r>
        <w:rPr>
          <w:color w:val="0000FF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color w:val="0000FF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8"/>
          <w:tab w:val="left" w:pos="1440" w:leader="none"/>
          <w:tab w:val="right" w:pos="9638" w:leader="underscor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cognome e nom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qualità di </w:t>
        <w:tab/>
      </w:r>
    </w:p>
    <w:p>
      <w:pPr>
        <w:pStyle w:val="Normal"/>
        <w:tabs>
          <w:tab w:val="clear" w:pos="708"/>
          <w:tab w:val="left" w:pos="1440" w:leader="none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titolare o legale rappresentant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zienda/Consorzio</w:t>
        <w:tab/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right="0" w:hanging="900"/>
        <w:jc w:val="both"/>
        <w:rPr/>
      </w:pPr>
      <w:r>
        <w:rPr>
          <w:sz w:val="22"/>
          <w:szCs w:val="22"/>
        </w:rPr>
        <w:t xml:space="preserve">di partecipare all’evento  </w:t>
      </w:r>
      <w:r>
        <w:rPr/>
        <w:t>______________ in programma a _______________dal  ________  2014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right="0" w:hanging="900"/>
        <w:jc w:val="both"/>
        <w:rPr>
          <w:sz w:val="22"/>
          <w:szCs w:val="22"/>
        </w:rPr>
      </w:pPr>
      <w:r>
        <w:rPr>
          <w:sz w:val="22"/>
          <w:szCs w:val="22"/>
        </w:rPr>
        <w:t>nell’ambito dello spazio istituzionale della Regione Camp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, altresì, dichiarazione sostitutiva di atto di notorietà (Allegato B) riguardante i dati dell’impresa e si impegna, in caso di esito positivo della presente istanza, all’osservanza delle norme e dei regolamenti previsti dall’ente fieristico, dalla Regione Campania e da ogni altra normativa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right="0" w:hanging="900"/>
        <w:jc w:val="both"/>
        <w:rPr/>
      </w:pPr>
      <w:r>
        <w:rPr>
          <w:sz w:val="22"/>
          <w:szCs w:val="22"/>
        </w:rPr>
        <w:t>Con la sottoscrizione della presente domanda il candidato accetta le condizioni di partecipazione cui all’avviso di manifestazione di interesse per la partecipazione all’evento</w:t>
      </w:r>
      <w:r>
        <w:rPr>
          <w:b/>
          <w:bCs/>
          <w:sz w:val="22"/>
          <w:szCs w:val="22"/>
        </w:rPr>
        <w:t xml:space="preserve"> </w:t>
      </w:r>
      <w:r>
        <w:rPr/>
        <w:t>in oggetto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right="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900" w:right="0" w:hanging="9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lleva espressamente l’Amministrazione Regionale da qualsivoglia responsabili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costi e spese sostenute dalla ditta nel caso di mancata partecipazione all'evento da parte della Regione Camp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sz w:val="22"/>
          <w:szCs w:val="22"/>
        </w:rPr>
        <w:t xml:space="preserve">per </w:t>
      </w:r>
      <w:r>
        <w:rPr>
          <w:sz w:val="22"/>
          <w:szCs w:val="22"/>
          <w:lang w:eastAsia="zxx"/>
        </w:rPr>
        <w:t>danni e furti degli oggetti espost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sz w:val="22"/>
          <w:szCs w:val="22"/>
        </w:rPr>
        <w:t xml:space="preserve">per  </w:t>
      </w:r>
      <w:r>
        <w:rPr>
          <w:sz w:val="22"/>
          <w:szCs w:val="22"/>
          <w:lang w:eastAsia="zxx"/>
        </w:rPr>
        <w:t>accadimenti connessi direttamente o indirettamente con la partecipazione alla fie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per danni a terzi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uogo e data: _______________   ______/______/______                      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irma 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legale rappresentante)</w:t>
      </w:r>
      <w:r>
        <w:br w:type="page"/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ALLEGATO B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(Artt. 19 e 47 D.P.R. 445/2000)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ab/>
        <w:t>(cognome e nom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nato/a a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ab/>
        <w:t>(Comune di nascita, se nato all’estero specificare lo Stato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residente a ____________________________________________ prov. di </w:t>
        <w:tab/>
      </w:r>
    </w:p>
    <w:p>
      <w:pPr>
        <w:pStyle w:val="Normal"/>
        <w:tabs>
          <w:tab w:val="clear" w:pos="708"/>
          <w:tab w:val="left" w:pos="1980" w:leader="none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ab/>
        <w:t>(Comune)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in _________________________________________________________ n. 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ab/>
        <w:t>(indirizzo)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, ai sensi e per gli effetti dell'art. 47 del citato D.P.R. 445/2000;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sotto la propria responsabilità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nella qualità di </w:t>
        <w:tab/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ab/>
        <w:tab/>
        <w:tab/>
        <w:t>(titolare o legale rappresentante)</w:t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underscor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dell’impresa/consorzio </w:t>
        <w:tab/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2520" w:leader="none"/>
        </w:tabs>
        <w:ind w:left="720" w:right="0" w:hanging="360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DATI GENERALI SULL’IMPRESA RICHIEDENTE 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A1) RAGIONE SOCIALE </w:t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A2) SEDE LEGALE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OMUNE _____________________________________ PROV. ______ CAP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VIA E N. CIVICO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. _________________________________________ FAX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E-MAIL ___________________________________________ SITO WEB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A3) SEDE OPERATIVA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(se diversa dalla sede legale)</w:t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OMUNE ______________________________________ PROV. ________  CAP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VIA E N. CIVICO </w:t>
              <w:tab/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TEL.  ______________________________FAX </w:t>
              <w:tab/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A4) P.IVA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_______________________________ CCIAA (SIGLA PROV. E NUM. ISCRIZ) </w:t>
              <w:tab/>
            </w:r>
          </w:p>
          <w:p>
            <w:pPr>
              <w:pStyle w:val="Normal"/>
              <w:tabs>
                <w:tab w:val="clear" w:pos="708"/>
                <w:tab w:val="right" w:pos="9638" w:leader="underscore"/>
              </w:tabs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253" w:leader="underscore"/>
              </w:tabs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ind w:left="720" w:right="0" w:hanging="360"/>
        <w:jc w:val="both"/>
        <w:rPr/>
      </w:pPr>
      <w:r>
        <w:rPr/>
        <w:t xml:space="preserve">DATI STRUTTURALI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0"/>
      </w:tblGrid>
      <w:tr>
        <w:trPr>
          <w:trHeight w:val="9045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B1) Data di costituzione ed </w:t>
            </w:r>
            <w:r>
              <w:rPr>
                <w:b/>
                <w:bCs/>
                <w:sz w:val="22"/>
                <w:szCs w:val="22"/>
              </w:rPr>
              <w:t>Oggetto attività (possibilmente in italiano ed inglese)</w:t>
            </w:r>
            <w:r>
              <w:rPr>
                <w:rFonts w:eastAsia="Trebuchet MS" w:cs="Trebuchet MS" w:ascii="Trebuchet MS" w:hAnsi="Trebuchet MS"/>
              </w:rPr>
              <w:tab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B2) Descrizione struttura produttiva (mq. superficie uffici e stabilimenti, laboratori) </w:t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ab/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B3) Numero dipendenti iscritti a libro matricola </w:t>
              <w:tab/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  <w:spacing w:val="-6"/>
              </w:rPr>
            </w:pPr>
            <w:r>
              <w:rPr>
                <w:rFonts w:eastAsia="Trebuchet MS" w:cs="Trebuchet MS" w:ascii="Trebuchet MS" w:hAnsi="Trebuchet MS"/>
                <w:b/>
                <w:bCs/>
                <w:spacing w:val="-6"/>
              </w:rPr>
              <w:t>B4) Incidenza percentuale fatturato export su fatturato globale ____________  (dati riferiti al 2013)</w:t>
            </w:r>
          </w:p>
          <w:p>
            <w:pPr>
              <w:pStyle w:val="Footer"/>
              <w:rPr>
                <w:rFonts w:ascii="Trebuchet MS" w:hAnsi="Trebuchet MS" w:eastAsia="Trebuchet MS" w:cs="Trebuchet MS"/>
                <w:b/>
                <w:b/>
                <w:bCs/>
                <w:spacing w:val="-6"/>
              </w:rPr>
            </w:pPr>
            <w:r>
              <w:rPr>
                <w:rFonts w:eastAsia="Trebuchet MS" w:cs="Trebuchet MS" w:ascii="Trebuchet MS" w:hAnsi="Trebuchet MS"/>
                <w:b/>
                <w:bCs/>
                <w:spacing w:val="-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20395</wp:posOffset>
                      </wp:positionH>
                      <wp:positionV relativeFrom="page">
                        <wp:posOffset>160020</wp:posOffset>
                      </wp:positionV>
                      <wp:extent cx="114935" cy="228600"/>
                      <wp:effectExtent l="5080" t="4445" r="381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2.6pt;width:9pt;height:17.95pt;mso-wrap-style:none;v-text-anchor:middle;mso-position-horizontal-relative:page;mso-position-vertical-relative:page">
                      <v:fill o:detectmouseclick="t" type="solid" color2="black"/>
                      <v:stroke color="black" weight="82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369695</wp:posOffset>
                      </wp:positionH>
                      <wp:positionV relativeFrom="page">
                        <wp:posOffset>160020</wp:posOffset>
                      </wp:positionV>
                      <wp:extent cx="114935" cy="228600"/>
                      <wp:effectExtent l="5080" t="4445" r="381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85pt;margin-top:12.6pt;width:9pt;height:17.95pt;mso-wrap-style:none;v-text-anchor:middle;mso-position-horizontal-relative:page;mso-position-vertical-relative:page">
                      <v:fill o:detectmouseclick="t" type="solid" color2="black"/>
                      <v:stroke color="black" weight="82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bCs/>
              </w:rPr>
              <w:t>B4.1) L’azienda dispone di un marchio registrato?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          </w:t>
            </w:r>
            <w:r>
              <w:rPr>
                <w:rFonts w:eastAsia="Trebuchet MS" w:cs="Trebuchet MS" w:ascii="Trebuchet MS" w:hAnsi="Trebuchet MS"/>
                <w:b/>
                <w:bCs/>
              </w:rPr>
              <w:t xml:space="preserve">Sì                No 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>B4.2) Se sì, su quali mercati?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5) Elenco dei prodotti/servizi proposti per l’esposizione in fiera:  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>B6) L’azienda opera nel Settore ………………………….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>B7) Denominazione eventuale consorzio/rete di imprese appartenenza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360" w:leader="underscore"/>
              </w:tabs>
              <w:spacing w:lineRule="auto" w:line="360"/>
              <w:jc w:val="both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720" w:leader="none"/>
          <w:tab w:val="left" w:pos="5040" w:leader="none"/>
        </w:tabs>
        <w:spacing w:lineRule="auto" w:line="360"/>
        <w:ind w:left="720" w:right="0" w:hanging="360"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left" w:pos="720" w:leader="none"/>
          <w:tab w:val="left" w:pos="5040" w:leader="none"/>
        </w:tabs>
        <w:spacing w:lineRule="auto" w:line="360"/>
        <w:ind w:left="720" w:right="0" w:hanging="360"/>
        <w:jc w:val="both"/>
        <w:rPr/>
      </w:pPr>
      <w:r>
        <w:rPr/>
        <w:t xml:space="preserve">ALTRI DATI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/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C1) Attività promozionali </w:t>
            </w:r>
            <w:r>
              <w:rPr>
                <w:rFonts w:eastAsia="Trebuchet MS"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ind w:left="0" w:right="202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(indicare le manifestazioni fieristiche cui la ditta/consorzio partecipa in Italia e/o all’estero)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right" w:pos="9360" w:leader="underscore"/>
              </w:tabs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</w:r>
          </w:p>
        </w:tc>
      </w:tr>
    </w:tbl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Dichiara altresì che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; 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eastAsia="Trebuchet MS" w:cs="Trebuchet MS" w:ascii="Trebuchet MS" w:hAnsi="Trebuchet MS"/>
          <w:b/>
          <w:bCs/>
        </w:rPr>
        <w:t>non è pendente alcun procedimento per l'applicazione di una delle misure di prevenzione o di una delle cause ostative di cui rispettivamente all'articolo 6 o all’articolo 67 del decreto legislativo n. 159 del 2011;</w:t>
      </w:r>
    </w:p>
    <w:p>
      <w:pPr>
        <w:pStyle w:val="TextBody"/>
        <w:tabs>
          <w:tab w:val="clear" w:pos="708"/>
          <w:tab w:val="left" w:pos="360" w:leader="none"/>
          <w:tab w:val="right" w:pos="9360" w:leader="underscor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Luogo e data: _________________ ______/______/______   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right="0" w:hanging="0"/>
        <w:jc w:val="both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ab/>
        <w:tab/>
        <w:tab/>
        <w:tab/>
        <w:tab/>
        <w:tab/>
        <w:tab/>
        <w:softHyphen/>
        <w:t>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ab/>
        <w:tab/>
        <w:tab/>
        <w:tab/>
        <w:tab/>
        <w:tab/>
        <w:tab/>
        <w:t xml:space="preserve">      TIMBRO della ditta e FIRMA del legale rappresentante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l’art. 38 D.P.R. 445 del 28/12/2000 la dichiarazione è sottoscritta dall’interessato in presenza del dipendente addetto ovvero sottoscritta ed inviata unitamente a copia fotostatica, non autenticata, di un documento di identità del sottoscrittore, all’ufficio competente via fax, tramite un incaricato, oppure a mezzo post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 D.Lgs. n. 196/2003 e ss.mm.ii. i dati, gli elementi ed ogni informazione acquisita in sede di manifestazione di interesse sono utilizzati da codesta amministrazione esclusivamente ai fini del presente procedimento garantendo l’assoluta sicurezza e riservatezza, anche in sede di trattamento dati con sistemi automatici e manuali.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864" w:leader="none"/>
          <w:tab w:val="left" w:pos="4785" w:leader="none"/>
        </w:tabs>
        <w:jc w:val="both"/>
        <w:rPr/>
      </w:pPr>
      <w:r>
        <w:rPr/>
        <w:tab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Luogo e data: _________________ ______/______/______                    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60" w:right="0" w:hanging="0"/>
        <w:jc w:val="both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ab/>
        <w:tab/>
        <w:tab/>
        <w:tab/>
        <w:tab/>
        <w:tab/>
        <w:tab/>
        <w:softHyphen/>
        <w:t>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ab/>
        <w:tab/>
        <w:tab/>
        <w:tab/>
        <w:tab/>
        <w:tab/>
        <w:tab/>
        <w:t xml:space="preserve">      TIMBRO della ditta e FIRMA del legale rappresentante</w:t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left="0" w:right="360" w:hanging="0"/>
      <w:jc w:val="right"/>
      <w:rPr/>
    </w:pPr>
    <w:r>
      <w:rPr>
        <w:rStyle w:val="Pagenumber"/>
      </w:rPr>
      <w:t xml:space="preserve">Potenziamento della Promozione del Made in Campani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 xml:space="preserve"> di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it-IT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WWRTFNum31">
    <w:name w:val="WW-RTF_Num 3 1"/>
    <w:qFormat/>
    <w:rPr/>
  </w:style>
  <w:style w:type="character" w:styleId="WWRTFNum311">
    <w:name w:val="WW-RTF_Num 3 11"/>
    <w:qFormat/>
    <w:rPr/>
  </w:style>
  <w:style w:type="character" w:styleId="WWRTFNum3112">
    <w:name w:val="WW-RTF_Num 3 112"/>
    <w:qFormat/>
    <w:rPr>
      <w:rFonts w:ascii="Times New Roman" w:hAnsi="Times New Roman" w:eastAsia="Times New Roman" w:cs="Times New Roman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Courier New" w:hAnsi="Courier New" w:eastAsia="Courier New" w:cs="Courier New"/>
      <w:sz w:val="18"/>
      <w:szCs w:val="1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qFormat/>
    <w:rPr>
      <w:rFonts w:ascii="Trebuchet MS" w:hAnsi="Trebuchet MS" w:eastAsia="Trebuchet MS" w:cs="Trebuchet MS"/>
      <w:color w:val="auto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oarticolo1">
    <w:name w:val="testo-articolo1"/>
    <w:qFormat/>
    <w:rPr>
      <w:sz w:val="18"/>
      <w:szCs w:val="18"/>
    </w:rPr>
  </w:style>
  <w:style w:type="character" w:styleId="Pagenumber">
    <w:name w:val="page number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Dicitura">
    <w:name w:val="Dicitur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pBdr>
        <w:top w:val="single" w:sz="2" w:space="1" w:color="000000"/>
        <w:left w:val="single" w:sz="2" w:space="6" w:color="000000"/>
        <w:bottom w:val="single" w:sz="2" w:space="1" w:color="000000"/>
        <w:right w:val="single" w:sz="2" w:space="4" w:color="000000"/>
      </w:pBdr>
      <w:tabs>
        <w:tab w:val="clear" w:pos="708"/>
        <w:tab w:val="left" w:pos="288" w:leader="none"/>
      </w:tabs>
    </w:pPr>
    <w:rPr>
      <w:rFonts w:ascii="Arial" w:hAnsi="Arial" w:eastAsia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it-IT" w:eastAsia="en-US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dg02.uod02@pec.regione.campania.it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7:00Z</dcterms:created>
  <dc:creator>Caimano</dc:creator>
  <dc:description/>
  <dc:language>en-US</dc:language>
  <cp:lastModifiedBy>Caiazzo Stefania</cp:lastModifiedBy>
  <cp:lastPrinted>2014-01-09T11:40:00Z</cp:lastPrinted>
  <dcterms:modified xsi:type="dcterms:W3CDTF">2014-05-19T16:07:00Z</dcterms:modified>
  <cp:revision>0</cp:revision>
  <dc:subject/>
  <dc:title>POR CAMPANIA 2000 – 2006</dc:title>
</cp:coreProperties>
</file>