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odello di domanda per la partecipazione all’Avviso Pubblico per la selezione per il reperimento di esperti esterni da utilizzare per la realizzazione dei moduli operativi previsti dal progetto “ID FASHION – Identità locali, costume, territorio”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(CUP n. G86D16000100002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lang w:val="en-US"/>
        </w:rPr>
        <w:t xml:space="preserve">                                                            </w:t>
      </w:r>
      <w:r>
        <w:rPr>
          <w:rFonts w:cs="Calibri"/>
          <w:lang w:val="en-US"/>
        </w:rPr>
        <w:tab/>
        <w:tab/>
        <w:tab/>
      </w:r>
      <w:r>
        <w:rPr>
          <w:rFonts w:cs="Calibri"/>
          <w:b/>
          <w:sz w:val="24"/>
          <w:szCs w:val="24"/>
        </w:rPr>
        <w:t xml:space="preserve">Spett.le </w:t>
      </w:r>
    </w:p>
    <w:p>
      <w:pPr>
        <w:pStyle w:val="Normal"/>
        <w:spacing w:before="0" w:after="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une di Oliveto Citra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rFonts w:cs="Calibri"/>
          <w:b/>
          <w:sz w:val="24"/>
          <w:szCs w:val="24"/>
        </w:rPr>
        <w:tab/>
        <w:tab/>
        <w:tab/>
        <w:t xml:space="preserve">Via Vittorio Emanuele, II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rFonts w:cs="Calibri"/>
          <w:b/>
          <w:sz w:val="24"/>
          <w:szCs w:val="24"/>
        </w:rPr>
        <w:tab/>
        <w:tab/>
        <w:tab/>
        <w:t xml:space="preserve">84020 – </w:t>
      </w:r>
      <w:r>
        <w:rPr>
          <w:rFonts w:cs="Calibri"/>
          <w:b/>
          <w:sz w:val="24"/>
          <w:szCs w:val="24"/>
          <w:u w:val="single"/>
        </w:rPr>
        <w:t xml:space="preserve">Oliveto Citra </w:t>
      </w:r>
      <w:r>
        <w:rPr>
          <w:rFonts w:cs="Calibri"/>
          <w:b/>
          <w:sz w:val="24"/>
          <w:szCs w:val="24"/>
        </w:rPr>
        <w:t xml:space="preserve"> (SA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Il/La sottoscritto/a _______________________________________________  nato/a il___/___/_______ a _______________________________________ Prov. ___  C.F 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esidente a ____________________________________ Prov. 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Via __________________________n.________ CAP 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Telefono ___________________ Fax 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-mail ______________________________ PEC 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i essere ammesso/a a partecipare alla selezione per il reperimento di esperti esterni da utilizzare per la realizzazione dei moduli operativi previsti dal progetto “ID FASHION – Identità locali, costume, territorio”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l/la sottoscritto/a, consapevole che, ai sensi dell’art.76 del DPR 20.12.200 n.445, le dichiarazione mendaci, la falsità negli atti e l’uso di atti falsi sono puniti ai sensi del codice penale e delle leggi speciali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 SOTTO LA PROPRIA RESPONSABILITA’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essere cittadino 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godere dei diritti civili e politici;</w:t>
      </w:r>
    </w:p>
    <w:p>
      <w:pPr>
        <w:pStyle w:val="Normal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>di non essere sottoposto a procedimenti pen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i non essere stato/a  interdetto/a  dai pubblici uffici con sentenza passata in giudicato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i non essere stato/a destituito/a  o dispensato/a  dall’impiego presso una Pubblica Amministrazione per persistente insufficiente rendimento ovvero dichiarato/a decaduto/a ai sensi dell’art. 127, primo comma, lettera d), del d. P.R. 10 gennaio 1957 n. 3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i accettare tutte le condizioni inserite nell’avviso ad evidenza pubblica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>(Firma leggibile)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Informativa ai sensi dell’art.13 del D. Lgs 196/2003 sulla protezione dei dati personali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Il/La sottoscritto/a ………………………………………………… dichiara di essere a conoscenza che, ai sensi e per gli effetti del DLgs.30 giugno 2003, n.196 – Codice per la protezione dei dati personali – i dati personali raccolti saranno trattati, anche con strumenti informatici, esclusivamente per la divulgazione o comunicazione a terzi dei medesimi, al fine di provvedere agli adempimenti di obblighi istituzionali, di legge o discendenti dall’applicazione dell’Avviso e pertanto acconsente al loro trattament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>
          <w:rFonts w:cs="Calibri"/>
          <w:b/>
        </w:rPr>
        <w:t>(luogo e data) ……………………………….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</w:t>
      </w:r>
      <w:r>
        <w:rPr>
          <w:rFonts w:cs="Calibri"/>
        </w:rPr>
        <w:tab/>
        <w:tab/>
        <w:tab/>
        <w:tab/>
        <w:tab/>
        <w:tab/>
      </w:r>
      <w:r>
        <w:rPr>
          <w:rFonts w:cs="Calibri"/>
          <w:b/>
        </w:rPr>
        <w:t>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>
          <w:rFonts w:cs="Calibri"/>
        </w:rPr>
        <w:tab/>
        <w:tab/>
        <w:tab/>
        <w:tab/>
        <w:tab/>
        <w:tab/>
        <w:tab/>
        <w:t xml:space="preserve"> </w:t>
      </w:r>
      <w:r>
        <w:rPr>
          <w:rFonts w:cs="Calibri"/>
          <w:b/>
        </w:rPr>
        <w:t>(Firma leggibile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>Allegare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Copia del documento di identità in corso di validità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Autocertificazione dei requisiti specifici indispensabili richiesti per ogni singolo profil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</w:rPr>
        <w:t>Curriculum vitae autocertificat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26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/>
      <w:tab/>
      <w:tab/>
    </w:r>
    <w:r>
      <w:rPr>
        <w:lang w:val="it-IT"/>
      </w:rPr>
      <w:t>”</w:t>
    </w:r>
  </w:p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4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39:00Z</dcterms:created>
  <dc:creator>gal</dc:creator>
  <dc:description/>
  <cp:keywords/>
  <dc:language>en-US</dc:language>
  <cp:lastModifiedBy>Utente</cp:lastModifiedBy>
  <dcterms:modified xsi:type="dcterms:W3CDTF">2016-10-31T09:39:00Z</dcterms:modified>
  <cp:revision>2</cp:revision>
  <dc:subject/>
  <dc:title>MODELLO DI DOMANDA PER LA PARTECIPAZIONE ALL’AVVISO PUBBLICO PER LA REALIZZAZIONE DI ATTIVITÀ DI INFORMAZIONE</dc:title>
</cp:coreProperties>
</file>