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PARTE  RISERVATA ALL’UFFICIO</w:t>
            </w:r>
          </w:p>
        </w:tc>
      </w:tr>
      <w:tr>
        <w:trPr>
          <w:trHeight w:val="9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Domanda accolta                     </w:t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34639662"/>
            <w:bookmarkStart w:id="1" w:name="__Fieldmark__0_21346396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l  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Domanda non accolta    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34639662"/>
            <w:bookmarkStart w:id="3" w:name="__Fieldmark__1_213463966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l  _____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locchetto        N.  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bonamento  N. _____________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PARAGRAFOSTANDARDN"/>
        <w:spacing w:before="0" w:after="120"/>
        <w:jc w:val="left"/>
        <w:rPr>
          <w:b/>
          <w:b/>
          <w:sz w:val="22"/>
        </w:rPr>
      </w:pPr>
      <w:r>
        <w:rPr>
          <w:b/>
          <w:sz w:val="22"/>
        </w:rPr>
        <w:t>CONSEGNARE  ENTRO IL  24 AGOSTO 2012</w:t>
      </w:r>
    </w:p>
    <w:p>
      <w:pPr>
        <w:pStyle w:val="PARAGRAFOSTANDARDN"/>
        <w:spacing w:before="0" w:after="1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  <w:t>Al Comune di Oliveto Citra</w:t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  <w:t>Ufficio Pubblica Istruzione</w:t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b/>
          <w:bCs/>
          <w:sz w:val="22"/>
          <w:u w:val="single"/>
        </w:rPr>
        <w:t>OLIVETO CITRA</w:t>
      </w:r>
    </w:p>
    <w:p>
      <w:pPr>
        <w:pStyle w:val="PARAGRAFOSTANDARDN"/>
        <w:spacing w:before="0" w:after="120"/>
        <w:rPr>
          <w:sz w:val="22"/>
        </w:rPr>
      </w:pPr>
      <w:r>
        <w:rPr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before="0" w:after="120"/>
        <w:jc w:val="center"/>
        <w:rPr/>
      </w:pPr>
      <w:r>
        <w:rPr>
          <w:b/>
          <w:bCs/>
          <w:sz w:val="22"/>
        </w:rPr>
        <w:t>Domanda di iscrizione per l’anno scolastico 2012/2013 e successivi ai servizi comunali di :</w:t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nsa e trasporto per la Scuola dell’infanzia e secondaria di 1° grado</w:t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rasporto per la primaria </w:t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ida fino al completamento del ciclo scolastico, salvo rinuncia scritta</w:t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lineRule="atLeast" w:line="240"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lineRule="atLeast" w:line="240" w:before="0" w:after="120"/>
        <w:ind w:firstLine="709"/>
        <w:rPr>
          <w:sz w:val="22"/>
        </w:rPr>
      </w:pPr>
      <w:r>
        <w:rPr>
          <w:sz w:val="22"/>
        </w:rPr>
        <w:t>Generalità del richiedent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90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sz w:val="22"/>
        </w:rPr>
      </w:pPr>
      <w:r>
        <w:rPr>
          <w:sz w:val="22"/>
        </w:rPr>
        <w:t>Residenza anagrafic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3960"/>
        <w:gridCol w:w="1413"/>
        <w:gridCol w:w="18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VIA/PIAZZA/N. CIV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FOSTANDARDN"/>
        <w:spacing w:before="0" w:after="120"/>
        <w:rPr>
          <w:sz w:val="22"/>
        </w:rPr>
      </w:pPr>
      <w:r>
        <w:rPr>
          <w:sz w:val="22"/>
        </w:rPr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>quale genitore del minore sottoindicato</w:t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>In relazione alla presente domanda di iscrizione ai servizi scolastici comunali di mensa e trasporto del proprio figlio, valendosi delle disposizioni di cui agli artt. 5, 46 e 47 del T.U. della normativa sulla documentazione amministrativa di cui al D.P.R.  n° 445/2000</w:t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apevole</w:t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>Ai sensi degli artt. 71,75 e 76 del D.P.R. n° 445/2000 delle responsabilità penali che si assume per falsità in atti e dichiarazioni mendaci, che potranno essere eseguiti controlli diretti ad accertare le informazioni fornite;</w:t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</w:r>
    </w:p>
    <w:p>
      <w:pPr>
        <w:pStyle w:val="PARAGRAFOSTANDARDN"/>
        <w:spacing w:before="0" w:after="120"/>
        <w:rPr>
          <w:sz w:val="22"/>
        </w:rPr>
      </w:pPr>
      <w:r>
        <w:rPr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PARAGRAFOSTANDARDN"/>
        <w:spacing w:before="0" w:after="120"/>
        <w:rPr>
          <w:sz w:val="22"/>
        </w:rPr>
      </w:pPr>
      <w:r>
        <w:rPr>
          <w:sz w:val="22"/>
        </w:rPr>
        <w:t>1. I DATI ANAGRAFICI DEL/DELLA  BAMBINO/A per Il/lA quale si chiede l’iscri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3060"/>
        <w:gridCol w:w="1620"/>
        <w:gridCol w:w="54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sz w:val="22"/>
        </w:rPr>
      </w:pPr>
      <w:r>
        <w:rPr>
          <w:sz w:val="22"/>
        </w:rPr>
        <w:t>Residenza anagrafic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4767"/>
        <w:gridCol w:w="1413"/>
        <w:gridCol w:w="186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N° CIVIC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FOSTANDARDN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STANDARDN"/>
        <w:spacing w:before="0" w:after="120"/>
        <w:rPr>
          <w:sz w:val="22"/>
        </w:rPr>
      </w:pPr>
      <w:r>
        <w:rPr>
          <w:sz w:val="22"/>
          <w:szCs w:val="24"/>
        </w:rPr>
        <w:t xml:space="preserve">2.CHE LA SCUOLA presso cui è iscritta/o  il/la bambino/a per l’anno scolastico 2012/2013 è la seguente: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70"/>
        <w:gridCol w:w="294"/>
        <w:gridCol w:w="396"/>
        <w:gridCol w:w="780"/>
        <w:gridCol w:w="588"/>
        <w:gridCol w:w="882"/>
        <w:gridCol w:w="780"/>
        <w:gridCol w:w="102"/>
        <w:gridCol w:w="588"/>
        <w:gridCol w:w="1176"/>
        <w:gridCol w:w="294"/>
        <w:gridCol w:w="1066"/>
      </w:tblGrid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ARAGRAFOSTANDARDN"/>
              <w:spacing w:before="0" w:after="12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_2134639662"/>
            <w:bookmarkStart w:id="5" w:name="__Fieldmark__2_2134639662"/>
            <w:bookmarkEnd w:id="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SCUOLA  DELL’INFANZIA</w:t>
            </w:r>
          </w:p>
          <w:p>
            <w:pPr>
              <w:pStyle w:val="PARAGRAFOSTANDARDN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x materna)</w:t>
            </w:r>
          </w:p>
          <w:p>
            <w:pPr>
              <w:pStyle w:val="PARAGRAFOSTANDARDN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3_2134639662"/>
            <w:bookmarkStart w:id="7" w:name="__Fieldmark__3_2134639662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Capoluogo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4_2134639662"/>
            <w:bookmarkStart w:id="9" w:name="__Fieldmark__4_2134639662"/>
            <w:bookmarkEnd w:id="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Dogana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ARAGRAFOSTANDARDN"/>
              <w:spacing w:before="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5_2134639662"/>
            <w:bookmarkStart w:id="11" w:name="__Fieldmark__5_2134639662"/>
            <w:bookmarkEnd w:id="1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SCUOLA PRIMARIA        (ex elementare)</w:t>
            </w:r>
          </w:p>
          <w:p>
            <w:pPr>
              <w:pStyle w:val="PARAGRAFOSTANDARDN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6_2134639662"/>
            <w:bookmarkStart w:id="13" w:name="__Fieldmark__6_2134639662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Capoluogo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4" w:name="__Fieldmark__7_2134639662"/>
            <w:bookmarkStart w:id="15" w:name="__Fieldmark__7_2134639662"/>
            <w:bookmarkEnd w:id="1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Dogana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8_2134639662"/>
            <w:bookmarkStart w:id="17" w:name="__Fieldmark__8_2134639662"/>
            <w:bookmarkEnd w:id="1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SCUOLA SECONDARIA DI 1° GRADO (ex media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lasse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134639662"/>
            <w:bookmarkStart w:id="19" w:name="__Fieldmark__9_2134639662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134639662"/>
            <w:bookmarkStart w:id="21" w:name="__Fieldmark__10_2134639662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134639662"/>
            <w:bookmarkStart w:id="23" w:name="__Fieldmark__11_213463966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134639662"/>
            <w:bookmarkStart w:id="25" w:name="__Fieldmark__12_213463966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134639662"/>
            <w:bookmarkStart w:id="27" w:name="__Fieldmark__13_213463966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Sezi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28" w:name="__Fieldmark__14_2134639662"/>
            <w:bookmarkStart w:id="29" w:name="__Fieldmark__14_2134639662"/>
            <w:bookmarkEnd w:id="29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         A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30" w:name="__Fieldmark__15_2134639662"/>
            <w:bookmarkStart w:id="31" w:name="__Fieldmark__15_2134639662"/>
            <w:bookmarkEnd w:id="31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        B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32" w:name="__Fieldmark__16_2134639662"/>
            <w:bookmarkStart w:id="33" w:name="__Fieldmark__16_2134639662"/>
            <w:bookmarkEnd w:id="33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        C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>Richiede</w:t>
      </w:r>
    </w:p>
    <w:p>
      <w:pPr>
        <w:pStyle w:val="Corpodeltesto2"/>
        <w:rPr/>
      </w:pPr>
      <w:r>
        <w:rPr>
          <w:bCs/>
          <w:sz w:val="22"/>
        </w:rPr>
        <w:t xml:space="preserve">I seguenti servizi scolastici comunali per l’anno scolastico 2012/2013 ed i successivi fino al completamento del ciclo scolastico 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barrare le voci che e interessano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4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ENSA SCOLASTICA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18"/>
              </w:rPr>
              <w:t>(sc.infanzia)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134639662"/>
            <w:bookmarkStart w:id="35" w:name="__Fieldmark__17_2134639662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MENSA SCOLASTICA     </w:t>
            </w:r>
            <w:r>
              <w:rPr>
                <w:b/>
                <w:bCs/>
                <w:sz w:val="18"/>
                <w:szCs w:val="18"/>
              </w:rPr>
              <w:t>(sc.I° grado)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134639662"/>
            <w:bookmarkStart w:id="37" w:name="__Fieldmark__18_2134639662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TRASPORTO SCOLASTICO </w:t>
            </w:r>
            <w:r>
              <w:rPr>
                <w:sz w:val="18"/>
              </w:rPr>
              <w:t>(sc.infanza, primaria e secondaria di 1° grado)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134639662"/>
            <w:bookmarkStart w:id="39" w:name="__Fieldmark__19_2134639662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compilare solo nel caso in cui si richieda la fermata dello scuolabus presso un indirizzo diverso dalla residenza anagraf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re il luogo in cui si intende richiedere la ferm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o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a __________________________________n°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280"/>
      </w:tblGrid>
      <w:tr>
        <w:trPr>
          <w:trHeight w:val="19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134639662"/>
            <w:bookmarkStart w:id="41" w:name="__Fieldmark__20_2134639662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esenza di fratelli/sorelle che fruiscono del servizio traspor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134639662"/>
            <w:bookmarkStart w:id="43" w:name="__Fieldmark__21_2134639662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cuola dell’Infanzia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134639662"/>
            <w:bookmarkStart w:id="45" w:name="__Fieldmark__22_2134639662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cuola Primaria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134639662"/>
            <w:bookmarkStart w:id="47" w:name="__Fieldmark__23_2134639662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Scuola Secondaria di 1° Grado</w:t>
            </w:r>
          </w:p>
        </w:tc>
      </w:tr>
    </w:tbl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  <w:t xml:space="preserve">Il/La sottoscritto dichiara inolt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1) </w:t>
      </w:r>
      <w:r>
        <w:rPr>
          <w:sz w:val="22"/>
          <w:szCs w:val="22"/>
        </w:rPr>
        <w:t xml:space="preserve">di aver preso visione del regolamento vigente in materia,accettandone tutte le condizioni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bilite </w:t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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i accettare la quota prevista e calcolata sulla base del regolamento di accesso e fruizione dei servizi e dell’ISEE  ( da allegare  ISEE)                    </w:t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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chiedere l'esonero per handicap (da documentare se richiesto per la prima volta)    </w:t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</w:t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) di chiedere l’esonero per ISEE fino a  </w:t>
      </w:r>
      <w:r>
        <w:rPr>
          <w:b/>
          <w:bCs/>
          <w:sz w:val="22"/>
          <w:szCs w:val="22"/>
        </w:rPr>
        <w:t xml:space="preserve">€ 500,00 </w:t>
      </w:r>
      <w:r>
        <w:rPr>
          <w:sz w:val="22"/>
          <w:szCs w:val="22"/>
        </w:rPr>
        <w:t xml:space="preserve">( da allegare  ISEE)  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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) di chiedere l’esonero per famiglia assistita dai servizi sociali  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</w:t>
      </w:r>
    </w:p>
    <w:p>
      <w:pPr>
        <w:pStyle w:val="PARAGRAFOSTANDARDN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 xml:space="preserve">di essere consapevole di quanto deliberato con gli atti normativi dell’Amministrazione Comunale in merito alla determinazione delle tariffe dei servizi scolastici </w:t>
      </w:r>
      <w:r>
        <w:rPr>
          <w:sz w:val="22"/>
        </w:rPr>
        <w:t>e alla definizione  dei criteri di ammissibilità e direttive;</w:t>
      </w:r>
    </w:p>
    <w:p>
      <w:pPr>
        <w:pStyle w:val="PARAGRAFOSTANDARDN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PARAGRAFOSTANDARDN"/>
        <w:rPr/>
      </w:pPr>
      <w:r>
        <w:rPr>
          <w:sz w:val="22"/>
          <w:szCs w:val="24"/>
        </w:rPr>
        <w:t xml:space="preserve">di assumersi l’onere del pagamento al Comune di Oliveto Citra della quota prevista per il/i servizio/i richiesto/i e chiede che il documento venga intestato a: </w:t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</w:t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  <w:t>Via __________________________________________n°_______</w:t>
      </w:r>
    </w:p>
    <w:p>
      <w:pPr>
        <w:pStyle w:val="PARAGRAFOSTANDARD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STANDARDN"/>
        <w:rPr/>
      </w:pPr>
      <w:r>
        <w:rPr>
          <w:sz w:val="22"/>
          <w:szCs w:val="24"/>
        </w:rPr>
        <w:t>84020 OLIVETO CITRA.</w:t>
      </w:r>
    </w:p>
    <w:p>
      <w:pPr>
        <w:pStyle w:val="PARAGRAFOSTANDARDN"/>
        <w:spacing w:before="0" w:after="12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>che in caso di mancato pagamento della tariffa attribuita, l’Amministrazione Comunale potrà procedere alla sospensione del servizio e comunque al recupero coattivo del  credito;</w:t>
      </w:r>
    </w:p>
    <w:p>
      <w:pPr>
        <w:pStyle w:val="PARAGRAFOSTANDARDN"/>
        <w:spacing w:before="0" w:after="120"/>
        <w:rPr/>
      </w:pPr>
      <w:r>
        <w:rPr>
          <w:bCs/>
          <w:sz w:val="22"/>
        </w:rPr>
        <w:t>che qualsiasi  variazione dei dati dichiarati al momento dell’iscrizione e l’eventuale rinuncia al servizio richiesto, dovranno essere tempestivamente comunicati per iscritto all’Ufficio Pubblica Istruzione del Comune di Oliveto Citra;</w:t>
      </w:r>
    </w:p>
    <w:p>
      <w:pPr>
        <w:pStyle w:val="PARAGRAFOSTANDARDN"/>
        <w:spacing w:before="0" w:after="120"/>
        <w:rPr>
          <w:bCs/>
          <w:sz w:val="22"/>
        </w:rPr>
      </w:pPr>
      <w:r>
        <w:rPr>
          <w:bCs/>
          <w:sz w:val="22"/>
        </w:rPr>
        <w:t>di essere consapevole che i dati forniti saranno utilizzati  esclusivamente per i fini istituzionali del/i servizio/i, come previsto dalla legge sulla privacy (D.Lgs 30/06/2003 n. 196 “Codice in materia di protezione dei dati personali”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:</w:t>
      </w:r>
    </w:p>
    <w:p>
      <w:pPr>
        <w:pStyle w:val="Normal"/>
        <w:jc w:val="both"/>
        <w:rPr/>
      </w:pPr>
      <w:r>
        <w:rPr>
          <w:sz w:val="20"/>
        </w:rPr>
        <w:t xml:space="preserve">Dichiarazione ISEE  in corso di validità                    </w:t>
      </w:r>
      <w:r>
        <w:rPr>
          <w:rFonts w:eastAsia="Monotype Sorts;Symbol" w:cs="Monotype Sorts;Symbol" w:ascii="Monotype Sorts;Symbol" w:hAnsi="Monotype Sorts;Symbol"/>
          <w:b/>
          <w:bCs/>
          <w:sz w:val="20"/>
        </w:rPr>
        <w:t>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Altro _________________________________      </w:t>
      </w:r>
      <w:r>
        <w:rPr>
          <w:rFonts w:eastAsia="Monotype Sorts;Symbol" w:cs="Monotype Sorts;Symbol" w:ascii="Monotype Sorts;Symbol" w:hAnsi="Monotype Sorts;Symbol"/>
          <w:b/>
          <w:bCs/>
          <w:sz w:val="20"/>
        </w:rPr>
        <w:t>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a di presentazione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FIRMA DEL RICHIE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__________________________________________</w:t>
      </w:r>
    </w:p>
    <w:p>
      <w:pPr>
        <w:pStyle w:val="Rientrocorpodeltesto2"/>
        <w:rPr/>
      </w:pPr>
      <w:r>
        <w:rPr/>
        <w:t>(Se la firma NON è apposta in presenza del dipendente addetto  della Pubblica Amministrazione, deve essere allegata la fotocopia del documento di  riconoscimento in corso di validità, ai sensi del D.P.R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TUTELA DELLA PRIVACY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Con la sottoscrizione del presente modello, acquisite le informazioni  ai sensi  del  DLgs. n. 196 del 30  giugno 2003, il genitore acconsente a mettere a disposizione i dati personali riportati sul presente modulo al Comune di Oliveto Citra, nel rispetto dei principi  di protezione della privacy stabiliti dal  decreto legislativo n. 196 del 30  giugno 2003 e dalle altre norme vigenti in materia che saranno utilizzati ai soli fini, amministrativi e informativi inerenti il servizio richiest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La presente informativa  riguarda i dati personali presenti nel modul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Il Comune di Oliveto Citra sottopone i dati personali presenti nel presente modulo a tutte le operazioni di trattamento individuate  dal DLgs. n. 196 del 30  giugno 2003 – ovvero, alla raccolta, registrazione, organizzazione, conservazione, elaborazione, modifica, selezione, estrazione, raffronto, utilizzo, interconnessione ed ogni altra operazione utile alla fornitura dei servizi richiesti con sistemi informatizzati  e cartacei . Tali dati potranno anche essere organizzati in banche dati o archiv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raccolta dei dati personali ha natura obbligatoria e sono quelli strettamente necessari dovendo dare corso all’attivazione del servizio richiesto, in caso di mancata  sottoscrizione della presente informativa il servizio non potrà essere conc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 soggetti ai quali potranno essere comunicati i dati raccolti sono: il personale interno alla Amministrazione comunale  implicato nel procedimento, le Istituzioni scolastiche interessate,</w:t>
      </w:r>
      <w:r>
        <w:rPr>
          <w:rFonts w:cs="TimesNewRomanPSMT" w:ascii="TimesNewRomanPSMT" w:hAnsi="TimesNewRomanPSMT"/>
        </w:rPr>
        <w:t xml:space="preserve"> </w:t>
      </w:r>
      <w:r>
        <w:rPr>
          <w:sz w:val="22"/>
        </w:rPr>
        <w:t>ogni altro soggetto che abbia interesse ai sensi della L. 241/90, esclusivamente per lo svolgimento del servizio richiesto  e nell’ambito degli incarichi a noi conferiti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/>
        <w:t>Si informa che, ai sensi dell’art. 7  del  DLgs.196/2003, ricordiamo che in ogni momento sarà possibile avere accesso ai propri dati personali, modificarli, cancellarli o opporsi al loro utilizzo scrivendo a : Comune di Oliveto Citra  via V. Emanuele II,46  – 84020 OLIVETO CITRA.</w:t>
      </w:r>
    </w:p>
    <w:p>
      <w:pPr>
        <w:pStyle w:val="TextBody"/>
        <w:ind w:left="323" w:hanging="0"/>
        <w:rPr>
          <w:rFonts w:ascii="TimesNewRomanPSMT" w:hAnsi="TimesNewRomanPSMT" w:cs="TimesNewRomanPSMT"/>
          <w:sz w:val="22"/>
          <w:szCs w:val="20"/>
        </w:rPr>
      </w:pPr>
      <w:r>
        <w:rPr>
          <w:rFonts w:cs="TimesNewRomanPSMT" w:ascii="TimesNewRomanPSMT" w:hAnsi="TimesNewRomanPSMT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Lì ____________________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                                   </w:t>
      </w:r>
      <w:r>
        <w:rPr>
          <w:b w:val="false"/>
          <w:sz w:val="22"/>
        </w:rPr>
        <w:tab/>
        <w:tab/>
        <w:tab/>
        <w:tab/>
        <w:t xml:space="preserve">                                         </w:t>
      </w:r>
      <w:r>
        <w:rPr>
          <w:b w:val="false"/>
          <w:bCs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  <w:t>Firma per presa visione</w:t>
      </w:r>
    </w:p>
    <w:p>
      <w:pPr>
        <w:pStyle w:val="Heading"/>
        <w:jc w:val="both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__________________</w:t>
      </w:r>
    </w:p>
    <w:p>
      <w:pPr>
        <w:pStyle w:val="Rientrocorpodeltesto2"/>
        <w:rPr/>
      </w:pPr>
      <w:r>
        <w:rPr/>
        <w:t>(Se la firma NON è apposta in presenza del dipendente addetto  della Pubblica Amministrazione, deve essere allegata la fotocopia del documento di  riconoscimento in corso di validità, ai sensi del D.P.R. 445/200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956" w:hanging="0"/>
      <w:jc w:val="both"/>
    </w:pPr>
    <w:rPr>
      <w:rFonts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4:00Z</dcterms:created>
  <dc:creator>sara</dc:creator>
  <dc:description/>
  <cp:keywords/>
  <dc:language>en-US</dc:language>
  <cp:lastModifiedBy> </cp:lastModifiedBy>
  <cp:lastPrinted>2012-05-10T12:30:00Z</cp:lastPrinted>
  <dcterms:modified xsi:type="dcterms:W3CDTF">2012-05-16T15:38:00Z</dcterms:modified>
  <cp:revision>14</cp:revision>
  <dc:subject/>
  <dc:title>PARTE  RISERVATA ALL’UFFICIO</dc:title>
</cp:coreProperties>
</file>