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</w:t>
      </w:r>
      <w:r>
        <w:rPr>
          <w:b/>
          <w:i/>
        </w:rPr>
        <w:t>ALLEGATO 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NITURA DEI LIBRI DI TESTO PER L’ANNO SCOLASTICO 2019/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llo tipo approvato con DPCM 18/05/2001 (G.U. n.155 del 06/07/200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NERALITA’ DEL RICHIEDE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l genitore o chi esercita la patria potestà o lo studente se maggioren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ODICE FISC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IDENZA ANAGRAF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IA/PIAZZA  ____________________________   N.___________   CAP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OMUN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NERALITA’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CUOLA/CLASSE a cui è iscritto per l’anno scolastico 2019/20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i allegati alla presente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pia attestazione ISEE in corso di validità non superiore a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scia 1: € 10.633,00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scia 2: € 13.300,00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i valido documento di identità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ttura in originale acquisto libr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FIRMA DEL RICHIEDENTE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 xml:space="preserve">  </w:t>
        <w:tab/>
        <w:tab/>
        <w:t xml:space="preserve">      TIMBRO DELLA SCUOLA E FIRMA DEL DIRIGENTE SCOLASTIC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_____________________________________________</w:t>
      </w:r>
    </w:p>
    <w:p>
      <w:pPr>
        <w:pStyle w:val="Normal"/>
        <w:rPr/>
      </w:pPr>
      <w:r>
        <w:rPr>
          <w:i/>
          <w:sz w:val="20"/>
        </w:rPr>
        <w:t>AVVERTENZE: La presente scheda compilata in stampatello ed in ogni sua voce, va restituita al Comune di frequenza con l’attestazione della scuola di regolare iscrizione all’anno 2019/20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6:00Z</dcterms:created>
  <dc:creator>Sociali</dc:creator>
  <dc:description/>
  <cp:keywords/>
  <dc:language>en-US</dc:language>
  <cp:lastModifiedBy>Ufficio</cp:lastModifiedBy>
  <cp:lastPrinted>2020-05-18T12:51:00Z</cp:lastPrinted>
  <dcterms:modified xsi:type="dcterms:W3CDTF">2020-05-18T10:56:00Z</dcterms:modified>
  <cp:revision>3</cp:revision>
  <dc:subject/>
  <dc:title>ASSOCIAZIONE NAZIONALE COMBATTENTI, REDUCI E SIMPATIZZANTI</dc:title>
</cp:coreProperties>
</file>